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SPOŁU SZKOLNO-PRZEDSZKOLNEGO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…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PRZYJĘCIE DZIECKA </w:t>
      </w:r>
      <w:r>
        <w:rPr>
          <w:b/>
          <w:bCs/>
          <w:color w:val="FF0000"/>
          <w:sz w:val="22"/>
          <w:szCs w:val="22"/>
        </w:rPr>
        <w:t>SPOZA OBWODU SZKOŁY</w:t>
      </w:r>
      <w:r>
        <w:rPr>
          <w:b/>
          <w:bCs/>
          <w:sz w:val="22"/>
          <w:szCs w:val="22"/>
        </w:rPr>
        <w:t xml:space="preserve">  DO  KLASY  PIERWSZEJ  SZKOŁY  PODSTAWOWEJ W ZESPOLE SZKOLNO-PRZEDSZKOLNYM W 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ROK  SZKOLNY  2025/2026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KOLEJNOŚCI WYBRANYCH PUBLICZNYCH SZKÓŁ PODSTAWOWYCH NA TERENIE GMINY PILCHOWICE </w:t>
      </w:r>
      <w:r>
        <w:rPr>
          <w:sz w:val="22"/>
          <w:szCs w:val="22"/>
        </w:rPr>
        <w:t>(w porządku od najbardziej do najmniej preferowany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71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 i adres placówk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KRYTERIA PRZYJĘCIA DZIECKA DO SZKOŁY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7"/>
        <w:gridCol w:w="648"/>
        <w:gridCol w:w="13"/>
      </w:tblGrid>
      <w:tr>
        <w:trPr>
          <w:trHeight w:val="2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kreślone przez organ prowadząc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Uchwała Nr XXXII/278/17 Rady Gminy Pilchowice </w:t>
              <w:br/>
              <w:t>z dnia 23.03.2017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przypadku spełniania danego kryterium proszę postawić </w:t>
            </w:r>
            <w:r>
              <w:rPr>
                <w:b/>
                <w:i/>
                <w:sz w:val="22"/>
                <w:szCs w:val="22"/>
              </w:rPr>
              <w:t>znak „X”</w:t>
            </w:r>
            <w:r>
              <w:rPr>
                <w:i/>
                <w:sz w:val="22"/>
                <w:szCs w:val="22"/>
              </w:rPr>
              <w:t xml:space="preserve"> w rubryce po prawej stronie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ndydat, który realizował obowiązek wychowania przedszkolnego w obwodzie danej szkoły </w:t>
            </w:r>
            <w:r>
              <w:rPr>
                <w:b/>
                <w:sz w:val="22"/>
                <w:szCs w:val="22"/>
              </w:rPr>
              <w:t>(6 pkt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łącznik: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bowiązek szkolny realizuje rodzeństwo kandydata </w:t>
            </w:r>
            <w:r>
              <w:rPr>
                <w:b/>
                <w:sz w:val="22"/>
                <w:szCs w:val="22"/>
              </w:rPr>
              <w:t>(5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Załączni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 opiekun prawny lub rodzeństwo kandydata posiada orzeczenie o niepełnosprawności </w:t>
            </w:r>
            <w:r>
              <w:rPr>
                <w:b/>
                <w:sz w:val="22"/>
                <w:szCs w:val="22"/>
              </w:rPr>
              <w:t>(4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ni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Kopia orzeczenia o niepełnosprawnośc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 (uznane przez rodziców za istotne) – informacje mogące mieć znaczenie podczas pobytu dziecka w szkol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13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…………….., adres: ul. …………………………., 44-…………………, adres e-mail: ……………………@pilchowice.pl, tel. ………………………………. Inspektorem ochrony danych w tutejszej jednostce jest Zbigniew Woźniak, adres e-mail: nowator@nowator.edu.pl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osobowych będzie się odbywać zgodnie z art. 6 ust.1 c RODO na podstawie wymogów określonych w 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ani/Pana dane osobowe będą przechowywane przez okres wymagany przepisami prawa oraz ustalony w 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ujemy ponadto, że Pani/Pana dane osobowe nie będą profilowane ani przetwarzane w sposób zautomatyzowa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</w:t>
      </w:r>
      <w:r>
        <w:rPr>
          <w:rFonts w:cs="Calibri" w:ascii="Calibri" w:hAnsi="Calibri"/>
          <w:i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xi Sans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3:00Z</dcterms:created>
  <dc:creator>name</dc:creator>
  <dc:description/>
  <cp:keywords/>
  <dc:language>en-US</dc:language>
  <cp:lastModifiedBy>Mirela Wiciok</cp:lastModifiedBy>
  <cp:lastPrinted>2021-02-03T14:10:00Z</cp:lastPrinted>
  <dcterms:modified xsi:type="dcterms:W3CDTF">2025-01-23T08:05:00Z</dcterms:modified>
  <cp:revision>39</cp:revision>
  <dc:subject/>
  <dc:title/>
</cp:coreProperties>
</file>